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Sujet de Stage: Fédération et portabilité des Clouds : Business Mod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’Institut de Recherche Technologique (IRT) System X a pour ambition de devenir une référence mondiale dans le domaine de l’ingénierie numérique. Pour cela, il s’appuie sur la co-localisation des ressources à la fois industrielles et académiques lui permettant d’avoir une efficacité et une dynamique d’innovation. Cette dernière favorise le décloisonnement des mondes publics et privés en abordant des thématiques de R&amp;D prometteuse et des sujets de recherche d’avenir.</w:t>
            </w:r>
          </w:p>
        </w:tc>
      </w:tr>
      <w:tr>
        <w:trPr>
          <w:trHeight w:val="3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NITION DU CADRE DU STAGE </w:t>
            </w:r>
          </w:p>
        </w:tc>
      </w:tr>
      <w:tr>
        <w:trPr>
          <w:trHeight w:val="6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Intégré au sein de l’Institut de Recherche Technologique System X, situé à Saclay et en étroite collaboration avec des industriels et académiques, vous êtes amené à prendre part et à contribuer au rayonnement scientifique de System X. Vous travaillerez dans un environnement stimulant avec les meilleurs laboratoires de recherche français (Inria, CEA, Institut Mines-Télécom, …) et en étroite  collaboration sur des projets scientifiques prometteurs avec des industriels chevronnés (Orange, OVH, CloudWatt, Gemalto, …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DESCRIPTIF DU STAG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szCs w:val="22"/>
              </w:rPr>
            </w:pPr>
            <w:r>
              <w:rPr>
                <w:szCs w:val="22"/>
              </w:rPr>
              <w:t xml:space="preserve">Le Cloud Computing est un nouveau paradigme permettant d’allouer des ressources de calcul, de stockage,… à la demande, sur mesure et en large accès pour des utilisateurs finaux. Ces ressources sont essentiellement livrées sur trois modes: Infrastructure as a Service (IaaS), Platform as a Service (PaaS), et Software as a Service (SaaS). Ces  modes de services font l’objet d’une classification des acteurs du Cloud ; on en distingue en général des Clouds Privés et des Clouds Publics. Pour pallier à des problèmes d’interconnexion entre ces </w:t>
            </w:r>
            <w:r>
              <w:rPr>
                <w:i/>
                <w:szCs w:val="22"/>
              </w:rPr>
              <w:t>Cloud Providers</w:t>
            </w:r>
            <w:r>
              <w:rPr>
                <w:szCs w:val="22"/>
              </w:rPr>
              <w:t xml:space="preserve">, on a mis en œuvre un produit dit « Gateway » permettant d’assurer une connexion entre les différents services et ressources déployés sur différents </w:t>
            </w:r>
            <w:r>
              <w:rPr>
                <w:i/>
                <w:szCs w:val="22"/>
              </w:rPr>
              <w:t>data-centers</w:t>
            </w:r>
            <w:r>
              <w:rPr>
                <w:szCs w:val="22"/>
              </w:rPr>
              <w:t xml:space="preserve"> des </w:t>
            </w:r>
            <w:r>
              <w:rPr>
                <w:i/>
                <w:szCs w:val="22"/>
              </w:rPr>
              <w:t>Cloud Providers</w:t>
            </w:r>
            <w:r>
              <w:rPr>
                <w:szCs w:val="22"/>
              </w:rPr>
              <w:t xml:space="preserve">. </w:t>
            </w:r>
          </w:p>
          <w:p>
            <w:pPr>
              <w:pStyle w:val="Textebru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ebrut"/>
              <w:rPr>
                <w:szCs w:val="22"/>
              </w:rPr>
            </w:pPr>
            <w:r>
              <w:rPr>
                <w:szCs w:val="22"/>
              </w:rPr>
              <w:t xml:space="preserve">Le but de ce stage est de réaliser un </w:t>
            </w:r>
            <w:r>
              <w:rPr>
                <w:i/>
                <w:szCs w:val="22"/>
              </w:rPr>
              <w:t>business plan</w:t>
            </w:r>
            <w:r>
              <w:rPr>
                <w:szCs w:val="22"/>
              </w:rPr>
              <w:t xml:space="preserve"> complet (présentation de l’offre, description du marché, etc.) qui va servir d’un modèle de base pour l’utilisation de notre solution par des fournisseurs de Cloud Privés.</w:t>
            </w:r>
          </w:p>
          <w:p>
            <w:pPr>
              <w:pStyle w:val="Textebru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ebrut"/>
              <w:rPr>
                <w:szCs w:val="22"/>
              </w:rPr>
            </w:pPr>
            <w:r>
              <w:rPr>
                <w:szCs w:val="22"/>
              </w:rPr>
              <w:t>Le candidat retenu va rejoindre l’équipe travaillant sur le projet Cloud Computing et Outils (C.C.0.) de l’IRT System X (</w:t>
            </w:r>
            <w:hyperlink r:id="rId2">
              <w:r>
                <w:rPr>
                  <w:rStyle w:val="InternetLink"/>
                  <w:szCs w:val="22"/>
                </w:rPr>
                <w:t>http://www.irt-systemx.fr</w:t>
              </w:r>
            </w:hyperlink>
            <w:r>
              <w:rPr>
                <w:szCs w:val="22"/>
              </w:rPr>
              <w:t xml:space="preserve">). Cette équipe dispose d’une expérience considérable et diversifiée du domaine du Cloud Computing. </w:t>
            </w:r>
          </w:p>
          <w:p>
            <w:pPr>
              <w:pStyle w:val="Textebru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ebrut"/>
              <w:rPr>
                <w:szCs w:val="22"/>
              </w:rPr>
            </w:pPr>
            <w:r>
              <w:rPr>
                <w:szCs w:val="22"/>
              </w:rPr>
              <w:t>Le stage s’appuiera sur les étapes suivantes :</w:t>
            </w:r>
          </w:p>
          <w:p>
            <w:pPr>
              <w:pStyle w:val="Textebru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Réaliser un état de l’art sur le panorama des Cloud privés en France et leur classification,</w:t>
            </w:r>
          </w:p>
          <w:p>
            <w:pPr>
              <w:pStyle w:val="Textebru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Synthétiser les modèles de </w:t>
            </w:r>
            <w:r>
              <w:rPr>
                <w:i/>
                <w:szCs w:val="22"/>
              </w:rPr>
              <w:t>pricing</w:t>
            </w:r>
            <w:r>
              <w:rPr>
                <w:szCs w:val="22"/>
              </w:rPr>
              <w:t xml:space="preserve"> des Cloud Providers, </w:t>
            </w:r>
          </w:p>
          <w:p>
            <w:pPr>
              <w:pStyle w:val="Textebru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Sous quel format (SaaS, License,…) proposer la solution d’interopérabilité ?</w:t>
            </w:r>
          </w:p>
          <w:p>
            <w:pPr>
              <w:pStyle w:val="Textebru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Proposer un business plan complet de la solution « Gateway » prenant en compte le SL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COMPETENCES REQUIS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nnaissances  poussées en …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mpétences  en Cloud Computing souhaité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nnaissance en modèles de tarificatio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TTITUDES PERSONNELL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ersonne communicante et dynamiq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utonome et avec un bon esprit d’initiativ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LOCALISATION ET CONTACT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Localisation:</w:t>
            </w:r>
            <w:r>
              <w:rPr>
                <w:szCs w:val="22"/>
              </w:rPr>
              <w:t xml:space="preserve"> IRT System X, 8 Avenue de la Vauve, 91120, Palaiseau.</w:t>
            </w:r>
          </w:p>
          <w:p>
            <w:pPr>
              <w:pStyle w:val="Textebrut"/>
              <w:rPr>
                <w:szCs w:val="22"/>
                <w:lang w:val="en-US"/>
              </w:rPr>
            </w:pPr>
            <w:r>
              <w:rPr>
                <w:b/>
                <w:szCs w:val="22"/>
                <w:u w:val="single"/>
                <w:lang w:val="en-US"/>
              </w:rPr>
              <w:t>Contacts:</w:t>
            </w:r>
            <w:r>
              <w:rPr>
                <w:szCs w:val="22"/>
                <w:lang w:val="en-US"/>
              </w:rPr>
              <w:t xml:space="preserve">  Makhlouf Hadji: </w:t>
            </w:r>
            <w:hyperlink r:id="rId3">
              <w:r>
                <w:rPr>
                  <w:rStyle w:val="InternetLink"/>
                  <w:szCs w:val="22"/>
                  <w:lang w:val="en-US"/>
                </w:rPr>
                <w:t>makhlouf.hadji@irt-systemx.fr</w:t>
              </w:r>
            </w:hyperlink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t-systemx.fr/" TargetMode="External"/><Relationship Id="rId3" Type="http://schemas.openxmlformats.org/officeDocument/2006/relationships/hyperlink" Target="mailto:makhlouf.hadji@irt-systemx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09:00Z</dcterms:created>
  <dc:creator>perrinp_eri</dc:creator>
  <dc:description/>
  <cp:keywords/>
  <dc:language>en-US</dc:language>
  <cp:lastModifiedBy>Makhlouf</cp:lastModifiedBy>
  <cp:lastPrinted>2012-02-10T23:13:00Z</cp:lastPrinted>
  <dcterms:modified xsi:type="dcterms:W3CDTF">2013-10-23T05:23:00Z</dcterms:modified>
  <cp:revision>62</cp:revision>
  <dc:subject/>
  <dc:title/>
</cp:coreProperties>
</file>